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Lipidosy a onemocn</w:t>
      </w:r>
      <w:r>
        <w:rPr>
          <w:rFonts w:cs="TTE1822300t00;Times New Roman" w:ascii="TTE1822300t00;Times New Roman" w:hAnsi="TTE1822300t00;Times New Roman"/>
          <w:kern w:val="0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ní z deficitu enzymových aktivátor</w:t>
      </w:r>
      <w:r>
        <w:rPr>
          <w:rFonts w:cs="TTE1822300t00;Times New Roman" w:ascii="TTE1822300t00;Times New Roman" w:hAnsi="TTE1822300t00;Times New Roman"/>
          <w:kern w:val="0"/>
          <w:szCs w:val="24"/>
        </w:rPr>
        <w:t xml:space="preserve">u </w:t>
      </w:r>
      <w:r>
        <w:rPr>
          <w:rFonts w:cs="Times-Bold;Times New Roman" w:ascii="Times-Bold;Times New Roman" w:hAnsi="Times-Bold;Times New Roman"/>
          <w:b/>
          <w:bCs/>
          <w:kern w:val="0"/>
          <w:szCs w:val="24"/>
        </w:rPr>
        <w:t>lysozomálních hydrolá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dva druhy aktivát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aposiny (sfingolipid activator protein) – jedná se spíše o peptidy, obsahují okolo 80 AM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GM2 aktivá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POSINY</w:t>
      </w:r>
    </w:p>
    <w:p>
      <w:pPr>
        <w:pStyle w:val="Normal"/>
        <w:spacing w:lineRule="auto" w:line="360"/>
        <w:rPr/>
      </w:pPr>
      <w:r>
        <w:rPr/>
        <w:tab/>
        <w:t>=velmi stabilní proteiny- odolávají silným proteazám</w:t>
      </w:r>
    </w:p>
    <w:p>
      <w:pPr>
        <w:pStyle w:val="Normal"/>
        <w:spacing w:lineRule="auto" w:line="360"/>
        <w:ind w:left="2836" w:hanging="0"/>
        <w:rPr/>
      </w:pPr>
      <w:r>
        <w:rPr/>
        <w:t xml:space="preserve">     </w:t>
      </w:r>
      <w:r>
        <w:rPr/>
        <w:t>odolávají vysokým teplotám</w:t>
      </w:r>
    </w:p>
    <w:p>
      <w:pPr>
        <w:pStyle w:val="Normal"/>
        <w:spacing w:lineRule="auto" w:line="360"/>
        <w:ind w:left="2836" w:hanging="0"/>
        <w:rPr/>
      </w:pPr>
      <w:r>
        <w:rPr/>
        <w:t xml:space="preserve">     </w:t>
      </w:r>
      <w:r>
        <w:rPr/>
        <w:t>jsou extrémně kompaktní a rigidní</w:t>
      </w:r>
    </w:p>
    <w:p>
      <w:pPr>
        <w:pStyle w:val="Normal"/>
        <w:spacing w:lineRule="auto" w:line="360"/>
        <w:ind w:firstLine="709"/>
        <w:rPr/>
      </w:pPr>
      <w:r>
        <w:rPr/>
        <w:t xml:space="preserve">vznikají ze společného prekurzoru prosaposinu (kódován PSAS genem), který je fázi časného endosomu proteolyticky rozštěpen na jednotlivé saposiny – saposin A, B, C a 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posiny jsou aktivátory hydroláz štěpící sfingolipi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AP A – aktivátor enzymu galaktosylceramidásy a laktosylceramidás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AP B – neaktivuje enzym jako tokový, ale reaguje se substr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AP C – aktivuje glykosylceramidasu a galaktosylceramidas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AP D – účast na degradaci cerami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2</w:t>
      </w:r>
    </w:p>
    <w:p>
      <w:pPr>
        <w:pStyle w:val="Normal"/>
        <w:spacing w:lineRule="auto" w:line="360"/>
        <w:ind w:firstLine="709"/>
        <w:rPr/>
      </w:pPr>
      <w:r>
        <w:rPr/>
        <w:t xml:space="preserve">funkce -vyzdvižení glykolipidu (GM2 gangliosid) z membrány a dovoluje kontakt substrátu s β-hexosamidásou, jeho funkce je tedy obdobná jako u SAP B (GM1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OCI ZPŮSOBENÍ NEDOSTATKEM AKTIVÁTORŮ</w:t>
      </w:r>
    </w:p>
    <w:p>
      <w:pPr>
        <w:pStyle w:val="Normal"/>
        <w:numPr>
          <w:ilvl w:val="0"/>
          <w:numId w:val="2"/>
        </w:numPr>
        <w:spacing w:lineRule="auto" w:line="360"/>
        <w:ind w:left="11" w:hanging="0"/>
        <w:rPr/>
      </w:pPr>
      <w:r>
        <w:rPr/>
        <w:t xml:space="preserve"> </w:t>
      </w:r>
      <w:r>
        <w:rPr/>
        <w:t xml:space="preserve">velmi vzácná-počet nemocných se počítá v řádu desítek   </w:t>
      </w:r>
    </w:p>
    <w:p>
      <w:pPr>
        <w:pStyle w:val="Normal"/>
        <w:spacing w:lineRule="auto" w:line="360"/>
        <w:ind w:left="720" w:firstLine="698"/>
        <w:rPr/>
      </w:pPr>
      <w:r>
        <w:rPr/>
        <w:t>jejich deficit či mutace způsobuje charakter lysosomálních sfingolipidó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rPr/>
      </w:pPr>
      <w:r>
        <w:rPr/>
        <w:t xml:space="preserve">defekt prosaposiny – působí logicky chybění všech SAP, tj. velmi těžká kompletní sfingolipidóza a novorozenec – kojenec umírá do 4-17 týdnů, celosvětově popsáno 6 případů, AR onemocně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rPr/>
      </w:pPr>
      <w:r>
        <w:rPr/>
        <w:t xml:space="preserve">deficit nebo mutace SAP A způsobuje obraz Krabbehovy chorob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rPr/>
      </w:pPr>
      <w:r>
        <w:rPr/>
        <w:t xml:space="preserve">deficit nebo mutace SAP B způsobuje obraz Fabryho nemoci nebo metachromatické leukodystrof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rPr/>
      </w:pPr>
      <w:r>
        <w:rPr/>
        <w:t xml:space="preserve">deficit nebo mutace SAP C způsobuje obraz Gaucherovy chorob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rPr/>
      </w:pPr>
      <w:r>
        <w:rPr/>
        <w:t>deficit nebo mutace GM2 způsobuje obraz Sandhofovy chor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uto" w:line="360"/>
        <w:ind w:left="360" w:hanging="360"/>
        <w:rPr/>
      </w:pPr>
      <w:r>
        <w:rPr/>
        <w:t>deficit SAP D nebyl zaznamená</w:t>
      </w:r>
    </w:p>
    <w:p>
      <w:pPr>
        <w:pStyle w:val="Normal"/>
        <w:spacing w:lineRule="auto" w:line="360"/>
        <w:rPr/>
      </w:pPr>
      <w:r>
        <w:rPr/>
        <w:t>ve zkratce co jsem našel k léčení lysosomálních onemocnění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nhibice biosyntézy substrátu (u Gaucherovy choroby a MPS III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ERT – enzym replacement therapy – nahrazení enzymu rekombinantním enzyme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EET – enzym anhacement therapy – podávaní chaperonů zvyšující zbytkovou aktivitu enzym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transplantace kostní dřeně – u MPS I (deficit iduronidas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genová terapie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b/>
          <w:u w:val="single"/>
        </w:rPr>
        <w:t>Variantní metachromatická leukodystrofie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AR onemocnění způsobené deficitem arylsulfatázy A.</w:t>
      </w:r>
    </w:p>
    <w:p>
      <w:pPr>
        <w:pStyle w:val="Normal"/>
        <w:ind w:firstLine="709"/>
        <w:rPr/>
      </w:pPr>
      <w:r>
        <w:rPr/>
        <w:t xml:space="preserve">hromadí se sulfatidy v mozku (neurony, Schwanovy bb.) v nervech, v ledvinách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pozdní infantilní forma- projeví se ve druhém roce poruchou chůze, dále dochází k psychomotorické alteraci, demenci a slepotě. Postižení umírají ve 2 – 12 roce života. </w:t>
      </w:r>
    </w:p>
    <w:p>
      <w:pPr>
        <w:pStyle w:val="Normal"/>
        <w:ind w:left="709" w:firstLine="709"/>
        <w:rPr/>
      </w:pPr>
      <w:r>
        <w:rPr/>
        <w:t xml:space="preserve">diagnostika se provádí vyšetřením močového sedimentu nebo excize z n. surrali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71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6:00Z</dcterms:created>
  <dc:creator>DeYw</dc:creator>
  <dc:description/>
  <dc:language>en-US</dc:language>
  <cp:lastModifiedBy>DeYw</cp:lastModifiedBy>
  <dcterms:modified xsi:type="dcterms:W3CDTF">2010-11-04T17:16:00Z</dcterms:modified>
  <cp:revision>2</cp:revision>
  <dc:subject/>
  <dc:title/>
</cp:coreProperties>
</file>